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ZAPYTANIE OFERTOWE NR 01/2024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17.05.2024r.</w:t>
      </w:r>
    </w:p>
    <w:p>
      <w:pPr>
        <w:pStyle w:val="Normal"/>
        <w:spacing w:lineRule="auto" w:line="276"/>
        <w:jc w:val="center"/>
        <w:rPr/>
      </w:pPr>
      <w:r>
        <w:rPr/>
        <w:t>Parafia Rzymskokatolicka p.w. Św. Wincentego A’ Paulo w Zbójnej zaprasza do złożenia oferty na zadanie p.n</w:t>
      </w:r>
      <w:bookmarkStart w:id="0" w:name="_Hlk161915604"/>
      <w:r>
        <w:rPr/>
        <w:t xml:space="preserve">. </w:t>
      </w:r>
      <w:bookmarkStart w:id="1" w:name="_Hlk161914860"/>
      <w:r>
        <w:rPr>
          <w:b/>
        </w:rPr>
        <w:t>„Remont zabytkowej Plebanii Parafii p.w. Św. Wincentego A’Paulo w Zbójnej</w:t>
      </w:r>
      <w:r>
        <w:rPr/>
        <w:t>”</w:t>
      </w:r>
      <w:bookmarkEnd w:id="1"/>
      <w:r>
        <w:rPr/>
        <w:t xml:space="preserve"> realizowane w ramach Rządowego Programu Odbudowy Zabytków.</w:t>
      </w:r>
      <w:bookmarkEnd w:id="0"/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/>
      </w:pPr>
      <w:r>
        <w:rPr>
          <w:rFonts w:eastAsia="Times New Roman"/>
          <w:b/>
          <w:bCs/>
        </w:rPr>
        <w:t>I. ZAMAWIAJĄC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/>
      </w:pPr>
      <w:bookmarkStart w:id="2" w:name="_Hlk161914668"/>
      <w:bookmarkEnd w:id="2"/>
      <w:r>
        <w:rPr>
          <w:rFonts w:eastAsia="Times New Roman"/>
          <w:b/>
          <w:bCs/>
        </w:rPr>
        <w:t xml:space="preserve">Parafia Rzymskokatolicka </w:t>
      </w:r>
      <w:bookmarkStart w:id="3" w:name="_Hlk166585036"/>
      <w:r>
        <w:rPr>
          <w:rFonts w:eastAsia="Times New Roman"/>
          <w:b/>
          <w:bCs/>
        </w:rPr>
        <w:t>p.w. Św. Wincentego A’Paulo w Zbójnej ul. Łomżyńska 43, 18-416 Zbójna</w:t>
      </w:r>
    </w:p>
    <w:p>
      <w:pPr>
        <w:pStyle w:val="Normal"/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4" w:name="_Hlk161914668"/>
      <w:bookmarkStart w:id="5" w:name="_Hlk161914668"/>
      <w:bookmarkEnd w:id="5"/>
      <w:bookmarkEnd w:id="3"/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 TRYB UDZIELENIA ZAMÓWIENIA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5"/>
        </w:rPr>
        <w:t>Niniejsze postępowanie prowadzone jest w sposób konkurencyjny i transparentny, w szczególności z uwzględnieniem § 8 ust. 6 Regulaminu Naboru Wniosków o Dofinansowanie z Rządowego Programu Odbudowy Zabytków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5"/>
        </w:rPr>
        <w:t xml:space="preserve">Do niniejszego zaproszenia do składania ofert nie stosuje się Ustawy  z dnia 11 września 2019 r. Prawo zamówień publicznych </w:t>
      </w:r>
      <w:r>
        <w:rPr>
          <w:rFonts w:cs="Times New Roman" w:ascii="Times New Roman" w:hAnsi="Times New Roman"/>
        </w:rPr>
        <w:t>(t.j. Dz. U. z 2023 r. poz. 1605 z późn. zm.)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danie inwestycyjne dofinansowane jest ze środków Programu Rządowy Fundusz Polski Ład: Program Odbudowy Zabytków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zastosowanie znajduje bezwzględnie obowiązujące przepisy prawa w szczególności ustawy z dnia 23 kwietnia 1964 r. Kodeks cywilny (t.j. Dz. U. z 2023 r. poz. 1610 z późn. zm.)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II. Nazwa przedmiotu zamówienia: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ahoma"/>
          <w:b/>
          <w:b/>
          <w:bCs/>
          <w:color w:val="000000"/>
        </w:rPr>
      </w:pPr>
      <w:bookmarkStart w:id="6" w:name="_Hlk166585219"/>
      <w:bookmarkEnd w:id="6"/>
      <w:r>
        <w:rPr>
          <w:rFonts w:eastAsia="Tahoma"/>
          <w:b/>
          <w:bCs/>
          <w:color w:val="000000"/>
        </w:rPr>
        <w:t>Remont zabytkowej Plebanii Parafii p.w. Św. Wincentego A’ Paulo w Zbójnej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/>
      </w:pPr>
      <w:bookmarkStart w:id="7" w:name="_Hlk166585219"/>
      <w:bookmarkEnd w:id="7"/>
      <w:r>
        <w:rPr>
          <w:rFonts w:eastAsia="Times New Roman"/>
          <w:b/>
          <w:bCs/>
        </w:rPr>
        <w:t>IV. Termin wykonania zamówienia:</w:t>
      </w:r>
    </w:p>
    <w:p>
      <w:pPr>
        <w:pStyle w:val="Normal"/>
        <w:tabs>
          <w:tab w:val="clear" w:pos="709"/>
          <w:tab w:val="left" w:pos="1" w:leader="none"/>
          <w:tab w:val="left" w:pos="426" w:leader="none"/>
        </w:tabs>
        <w:autoSpaceDE w:val="false"/>
        <w:ind w:right="-2" w:hanging="0"/>
        <w:jc w:val="both"/>
        <w:rPr>
          <w:rFonts w:eastAsia="Times New Roman"/>
        </w:rPr>
      </w:pPr>
      <w:r>
        <w:rPr>
          <w:rFonts w:eastAsia="Times New Roman"/>
        </w:rPr>
        <w:t xml:space="preserve">Osiem miesięcy od podpisania umowy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. Opis przedmiotu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Przedmiot zamówienia obejmuj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1.</w:t>
        <w:tab/>
        <w:t>Remont dach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2.</w:t>
        <w:tab/>
        <w:t>Roboty remontowo-elewacyjne elewacj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3.</w:t>
        <w:tab/>
        <w:t>Rusztowan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4.</w:t>
        <w:tab/>
        <w:t>Instalacja odgromow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5.</w:t>
        <w:tab/>
        <w:t>Elementy zewnętrzn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6.</w:t>
        <w:tab/>
        <w:t>Roboty remontowe-posadzk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Szczegółowy opis przedmiotu zamówienia zawiera dokumentacja projektowa wraz z przedmiarem.</w:t>
      </w:r>
      <w:r>
        <w:rPr/>
        <w:t xml:space="preserve"> </w:t>
      </w:r>
      <w:r>
        <w:rPr>
          <w:rFonts w:eastAsia="Tahoma"/>
          <w:bCs/>
          <w:color w:val="000000"/>
        </w:rPr>
        <w:t>Dokumentacja postępowania oraz dokumentacja techniczna znajdują się w kancelarii parafial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  <w:u w:val="single"/>
        </w:rPr>
      </w:pPr>
      <w:r>
        <w:rPr>
          <w:rFonts w:eastAsia="Tahoma"/>
          <w:bCs/>
          <w:color w:val="000000"/>
          <w:u w:val="single"/>
        </w:rPr>
        <w:t>Zamówienie jest dofinansowane w ramach Programu Rządowy Fundusz Polski Ład: Program Odbudowy Zabytków - w związku z tym Wykonawca będzie zobowiązany do umieszczenia tablicy informacyjnej zgodnej z wytycznymi program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  <w:u w:val="single"/>
        </w:rPr>
      </w:pPr>
      <w:r>
        <w:rPr>
          <w:rFonts w:eastAsia="Tahoma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Prace będą prowadzone na podstawi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ahoma"/>
          <w:bCs/>
          <w:color w:val="000000"/>
        </w:rPr>
        <w:t>•</w:t>
      </w:r>
      <w:r>
        <w:rPr>
          <w:rFonts w:eastAsia="Tahoma"/>
          <w:bCs/>
          <w:color w:val="000000"/>
        </w:rPr>
        <w:tab/>
        <w:t xml:space="preserve">decyzji Starosty Łomżyńskiego </w:t>
      </w:r>
      <w:r>
        <w:rPr>
          <w:rFonts w:eastAsia="Tahoma"/>
          <w:bCs/>
        </w:rPr>
        <w:t>nr 189//2024 z dnia 08 maja 2024 r.</w:t>
      </w:r>
      <w:r>
        <w:rPr>
          <w:rFonts w:eastAsia="Tahoma"/>
          <w:bCs/>
          <w:color w:val="000000"/>
        </w:rPr>
        <w:t xml:space="preserve"> w sprawie zatwierdzenia projektu budowlanego i udzielenia pozwolenia na budowę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  <w:color w:val="000000"/>
        </w:rPr>
        <w:t>•</w:t>
      </w:r>
      <w:r>
        <w:rPr>
          <w:rFonts w:eastAsia="Tahoma"/>
          <w:bCs/>
          <w:color w:val="000000"/>
        </w:rPr>
        <w:tab/>
        <w:t xml:space="preserve">pozwolenia Podlaskiego Wojewódzkiego Konserwatora </w:t>
      </w:r>
      <w:r>
        <w:rPr>
          <w:rFonts w:eastAsia="Tahoma"/>
          <w:bCs/>
        </w:rPr>
        <w:t>Zabytków nr Ł.5142.9.2024.SZ z dnia 06.03.2024r. na prowadzenie robót budowlan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Uwagi końcowe !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1.Wszystkie roboty należy wykonać zgodnie z dokumentacją techniczną oraz warunkami technicznymi wykonania i odbioru robót technicznych, obowiązującymi normami i pozwoleniami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</w:rPr>
      </w:pPr>
      <w:r>
        <w:rPr>
          <w:rFonts w:eastAsia="Tahoma"/>
          <w:color w:val="000000"/>
        </w:rPr>
        <w:t xml:space="preserve">2. Nieruchomość, której dotyczy zamówienie zlokalizowana jest w Zbójnej, ul. Łomżyńska 43, Gmina Zbójna, </w:t>
      </w:r>
      <w:r>
        <w:rPr>
          <w:rFonts w:eastAsia="Tahoma"/>
        </w:rPr>
        <w:t>na działce nr 1059/6, obręb ewidencyjny 0019 Zbójna.</w:t>
      </w:r>
      <w:r>
        <w:rPr>
          <w:rFonts w:eastAsia="Tahoma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Dokumentacja  postępowania oraz dokumentacja techniczna znajdują się w kancelarii parafial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Podmiotom zainteresowanym udziałem w postępowaniu Zamawiający umożliwi zapoznanie się z dokumentacją techniczną oraz przeprowadzenie wizji lokalnej miejsca objętego zamówieniem, celem poznania specyfiki zamówienia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u w:val="single"/>
        </w:rPr>
      </w:pPr>
      <w:r>
        <w:rPr>
          <w:rFonts w:eastAsia="Tahoma"/>
          <w:color w:val="000000"/>
          <w:u w:val="single"/>
        </w:rPr>
        <w:t>W celu przeprowadzenia obowiązkowej wizji lokalnej oraz zapoznania się z dokumentacją  prosimy o kontakt z Zamawiającym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  <w:u w:val="single"/>
        </w:rPr>
      </w:pPr>
      <w:r>
        <w:rPr>
          <w:rFonts w:eastAsia="Tahoma"/>
          <w:color w:val="000000"/>
          <w:u w:val="single"/>
        </w:rPr>
        <w:t xml:space="preserve">Osobą uprawnioną do kontaktów z Wykonawcami jest Ksiądz Proboszcz Andrzej Łupiński, </w:t>
        <w:br/>
        <w:t xml:space="preserve">tel. 600 051 31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  <w:u w:val="single"/>
        </w:rPr>
      </w:pPr>
      <w:r>
        <w:rPr>
          <w:rFonts w:eastAsia="Tahoma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VI. HARMONOGRAM REALIZACJI ZAMÓWIE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ahoma"/>
          <w:color w:val="000000"/>
        </w:rPr>
        <w:t>Termin podpisania umowy z Wykonawcą: niezwłocznie po otrzymaniu promesy inwestycyjnej z Banku Gospodarstwa Krajow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VII. Warunki udziału w postępowaniu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O udzielenie zamówienia mogą ubiegać się Oferenci, którzy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a. Posiadają uprawnienia do wykonania określonej działalności lub czynności, jeżeli przepisy nakładają obowiązek ich posiada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. Posiadają wiedzę i doświadczenie w zakresie wykonania niniejszego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. Dysponują odpowiednim potencjałem technicznym oraz osobami zdolnymi do wykonania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d. Znajdują się w sytuacji ekonomicznej i finansowej zapewniającej wykonanie zamówienia we wskazanych terminach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e. Zagwarantują, że okres gwarancji i rękojmi za wady dla przedmiotu zamówienia wynosi </w:t>
      </w:r>
      <w:r>
        <w:rPr>
          <w:rFonts w:eastAsia="Times New Roman"/>
          <w:b/>
          <w:bCs/>
          <w:kern w:val="0"/>
          <w:lang w:eastAsia="pl-PL"/>
        </w:rPr>
        <w:t>36 miesięcy od dnia odbioru końcowego</w:t>
      </w:r>
      <w:r>
        <w:rPr>
          <w:rFonts w:eastAsia="Times New Roman"/>
          <w:kern w:val="0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f. </w:t>
      </w:r>
      <w:bookmarkStart w:id="8" w:name="_Hlk164935717"/>
      <w:r>
        <w:rPr>
          <w:rFonts w:eastAsia="Times New Roman"/>
          <w:kern w:val="0"/>
          <w:lang w:eastAsia="pl-PL"/>
        </w:rPr>
        <w:t>Wymagane jest aby Oferent dysponował osobą posiadającą uprawnienia do sprawowania funkcji kierownika budowy spełniającą wymagania, o których mowa w art. 37c ustawy z dnia 23 lipca 2003r. o ochronie zabytków i opiece nad zabytkami wymaganych do realizacji zadania objętego niniejszym zamówieniem</w:t>
      </w:r>
      <w:bookmarkEnd w:id="8"/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g. Wykażą, że wykonali należycie jedno zadanie polegające na realizacji robót budowlanych na obiekcie zabytkowym na kwotę </w:t>
      </w:r>
      <w:r>
        <w:rPr>
          <w:rFonts w:eastAsia="Times New Roman"/>
          <w:b/>
          <w:bCs/>
          <w:kern w:val="0"/>
          <w:lang w:eastAsia="pl-PL"/>
        </w:rPr>
        <w:t>minimum 200 000,00 PLN brutto</w:t>
      </w:r>
      <w:r>
        <w:rPr>
          <w:rFonts w:eastAsia="Times New Roman"/>
          <w:kern w:val="0"/>
          <w:lang w:eastAsia="pl-PL"/>
        </w:rPr>
        <w:t xml:space="preserve"> – załącznik nr 4 do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h.</w:t>
      </w:r>
      <w:r>
        <w:rPr/>
        <w:t xml:space="preserve"> </w:t>
      </w:r>
      <w:r>
        <w:rPr>
          <w:rFonts w:eastAsia="Times New Roman"/>
          <w:kern w:val="0"/>
          <w:lang w:eastAsia="pl-PL"/>
        </w:rPr>
        <w:t xml:space="preserve">Wymagane aby Oferent był ubezpieczony od odpowiedzialności cywilnej w zakresie prowadzonej działalności związanej z przedmiotem zamówienia na sumę gwarancyjną nie mniejszą niż </w:t>
      </w:r>
      <w:r>
        <w:rPr>
          <w:rFonts w:eastAsia="Times New Roman"/>
          <w:b/>
          <w:bCs/>
          <w:kern w:val="0"/>
          <w:lang w:eastAsia="pl-PL"/>
        </w:rPr>
        <w:t>200 000,00zł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>Wymagany termin związania z ofertą 60 dni. Bieg terminu rozpoczyna się wraz z upływem terminu składania ofert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wyższe warunki uznaje się za spełnione jeśli Oferent złoży wypełniony i podpisany formularz ofertowy zawierający poszczególne oświadczenia wraz z wymaganymi do załączenia dokumentami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VIII. Ocena spełnienia warunków udziału w postępowaniu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1. Zamawiający uzna oferty za spełniające wymagania i przyjmie je do szczegółowego rozpatrywania, jeżeli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  oferta co do  treści spełnia wymagania określone w zapytaniu ofertowym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</w:t>
        <w:tab/>
        <w:t>z liczby i treści złożonych dokumentów wynika, że Wykonawca spełnia warunki formalne określone w zapytaniu ofertowym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</w:t>
        <w:tab/>
        <w:t>złożone oświadczenia są aktualne i podpisane przez osoby uprawnione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4)</w:t>
        <w:tab/>
        <w:t>kopie wymaganych dokumentów, winny być poświadczone „za zgodność z oryginałem” przez upoważnionego/ych przedstawiciela/li Wykonawcy z datą poświadcz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)</w:t>
        <w:tab/>
        <w:t>oferta została złożona w określonym przez Zamawiającego terminie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 Oferta nie spełniająca wymagań zostanie odrzucon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Ocena spełniania warunków udziału w zapytaniu zostanie dokonana na podstawie dokumentów i oświadczeń złożonych przez wykonawcę, na zasadzie SPEŁNIA/NIE SPEŁ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IX.  Warunki wykluczenia z postępowania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Wyklucza się z postępowania Wykonawców którzy są powiązani kapitałowo lub osobowo </w:t>
        <w:br/>
        <w:t>z Zamawiającym, lub osobami wykonującymi w imieniu Zamawiającego czynności związane z przygotowaniem i przeprowadzeniem procedury wyboru Wykonawc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X.  Kryteria oceny oferty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</w:t>
        <w:tab/>
        <w:t>Ocenie punktowej podlegać będą oferty spełniające warunki udziału w postępowaniu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 xml:space="preserve">Punkty z poszczególnych kryteriów zostaną zsumowane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</w:t>
        <w:tab/>
        <w:t>Maksymalnie wykonawca może otrzymać 100 punktów.     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</w:t>
        <w:tab/>
        <w:t>Ocenione będą za pomocą systemu punktowego, zgodnie z poniższymi zasadami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Cena – 100%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  <w:t>a)</w:t>
        <w:tab/>
        <w:t>kryterium ceny (C)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Ocena punktowa w kryterium „Cena” dokonana zostanie na podstawie łącznej ceny ofertowej brutto wskazanej przez Wykonawcę w ofercie i przeliczona według wzoru opisanego w poniżej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      </w:t>
      </w:r>
      <w:r>
        <w:rPr>
          <w:rFonts w:eastAsia="Times New Roman"/>
          <w:b/>
          <w:kern w:val="0"/>
          <w:lang w:eastAsia="pl-PL"/>
        </w:rPr>
        <w:t>C min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Pc = ----------------- x 100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        </w:t>
      </w:r>
      <w:r>
        <w:rPr>
          <w:rFonts w:eastAsia="Times New Roman"/>
          <w:b/>
          <w:kern w:val="0"/>
          <w:lang w:eastAsia="pl-PL"/>
        </w:rPr>
        <w:t>C b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C min – cena oferowana brutto minimalna w zbiorze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C b – cena oferty badanej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Pc – ilość punktów przyznana ofercie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b/>
          <w:color w:val="FF0000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dana w ofercie cena będzie ceną ryczałtową obejmującą wszystkie koszty wykonania pełnego zakresu zamówienia wynikających z opisu przedmiotu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W kryterium cena Oferta może otrzymać maksymalnie 100 punktów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</w:t>
        <w:tab/>
        <w:t>Oferta Wykonawcy, która uzyska najwyższą sumaryczną liczbę punktów uznana zostanie za najkorzystniejszą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XI.  Informacje dodatkowe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</w:t>
        <w:tab/>
        <w:t>Zamawiający nie dopuszcza składania ofert częściowych,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>Zamawiający nie przewiduje możliwości zmiany treści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</w:t>
        <w:tab/>
        <w:t>Zamawiający zastrzega sobie prawo do jednorazowego wezwania oferenta do skorygowania błędów / braków w ofercie. Oczywiste błędy pisarskie i rachunkowe nie wpływające istotnie na ofertę zamawiający poprawi we własnym zakresie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</w:t>
        <w:tab/>
        <w:t>Zamawiający zastrzega sobie prawo do zakończenia nierozstrzygniętego postępowania ofertowego bez podania przyczyn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</w:t>
        <w:tab/>
        <w:t>Jeżeli Wykonawca, którego oferta została wybrana, uchyla się od zawarcia umowy, Zamawiający może wybrać ofertę najkorzystniejszą spośród pozostałych ofert bez przeprowadzenia ich ponownego badania i ocen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XII.  Miejsce i termin składania i otwarcia ofert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kern w:val="0"/>
          <w:lang w:eastAsia="pl-PL"/>
        </w:rPr>
        <w:t>1.</w:t>
        <w:tab/>
        <w:t xml:space="preserve">Oferta musi być sporządzona z zachowaniem formy pisemnej i przesłana za pośrednictwem poczty, kuriera, lub złożona osobiście </w:t>
      </w:r>
      <w:r>
        <w:rPr>
          <w:rFonts w:eastAsia="Times New Roman"/>
          <w:b/>
          <w:kern w:val="0"/>
          <w:lang w:eastAsia="pl-PL"/>
        </w:rPr>
        <w:t xml:space="preserve">na adres: Parafia </w:t>
      </w:r>
      <w:r>
        <w:rPr>
          <w:rFonts w:eastAsia="Times New Roman"/>
          <w:b/>
          <w:bCs/>
        </w:rPr>
        <w:t>p.w. Św. Wincentego A’ Paulo w Zbójnej ul. Łomżyńska 43, 18-416 Zbójn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 xml:space="preserve">Termin składania ofert upływa w dniu </w:t>
      </w:r>
      <w:r>
        <w:rPr>
          <w:rFonts w:eastAsia="Times New Roman"/>
          <w:b/>
          <w:kern w:val="0"/>
          <w:lang w:eastAsia="pl-PL"/>
        </w:rPr>
        <w:t xml:space="preserve">20.06.2024r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</w:t>
        <w:tab/>
        <w:t xml:space="preserve">Otwarcie ofert nastąpi w dniu </w:t>
      </w:r>
      <w:r>
        <w:rPr>
          <w:rFonts w:eastAsia="Times New Roman"/>
          <w:b/>
          <w:bCs/>
          <w:kern w:val="0"/>
          <w:lang w:eastAsia="pl-PL"/>
        </w:rPr>
        <w:t>21.</w:t>
      </w:r>
      <w:r>
        <w:rPr>
          <w:rFonts w:eastAsia="Times New Roman"/>
          <w:b/>
          <w:kern w:val="0"/>
          <w:lang w:eastAsia="pl-PL"/>
        </w:rPr>
        <w:t>06.2024r. o godz. 10.00. w Parafia p.w. Św. Wincentego A’ Paulo w Zbójnej ul. Łomżyńska 43, 18-416 Zbójna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</w:t>
        <w:tab/>
        <w:t xml:space="preserve">Oferta będzie napisana w języku polskim oraz będzie podpisana przez upełnomocnionego przedstawiciela Wykonawcy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</w:t>
        <w:tab/>
        <w:t>Ofertę należy umieścić w kopercie zabezpieczając jej naruszalność do terminu otwarcia ofert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6.</w:t>
        <w:tab/>
        <w:t>Koperta musi być opatrzona - imieniem i nazwiskiem (nazwą/firmą), dokładnym adresem (siedzibą); dopuszcza się odcisk stempla, oraz napisem:</w:t>
      </w:r>
    </w:p>
    <w:p>
      <w:pPr>
        <w:pStyle w:val="Normal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ferta na zadanie: „Remont zabytkowej Plebanii Parafii p.w. Św. Wincentego A’ Paulo w Zbójnej’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7.</w:t>
        <w:tab/>
        <w:t>Osobą uprawnioną do kontaktów z Wykonawcami jest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Ksiądz Proboszcz Andrzej Łupiński, tel. 86 214 00 09, 600 051 31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Oferta powinna zawierać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1. Formularz ofertowy - </w:t>
      </w:r>
      <w:r>
        <w:rPr>
          <w:rFonts w:eastAsia="Times New Roman"/>
          <w:b/>
          <w:bCs/>
          <w:kern w:val="0"/>
          <w:lang w:eastAsia="pl-PL"/>
        </w:rPr>
        <w:t>załącznik nr 1</w:t>
      </w:r>
      <w:r>
        <w:rPr>
          <w:rFonts w:eastAsia="Times New Roman"/>
          <w:kern w:val="0"/>
          <w:lang w:eastAsia="pl-PL"/>
        </w:rPr>
        <w:t xml:space="preserve"> do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2. Parafowany wzór umowy – </w:t>
      </w:r>
      <w:r>
        <w:rPr>
          <w:rFonts w:eastAsia="Times New Roman"/>
          <w:b/>
          <w:bCs/>
          <w:kern w:val="0"/>
          <w:lang w:eastAsia="pl-PL"/>
        </w:rPr>
        <w:t>załącznik nr 2</w:t>
      </w:r>
      <w:r>
        <w:rPr>
          <w:rFonts w:eastAsia="Times New Roman"/>
          <w:kern w:val="0"/>
          <w:lang w:eastAsia="pl-PL"/>
        </w:rPr>
        <w:t xml:space="preserve"> do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3. Wykaz zrealizowanych robót budowlanych na zabytku - </w:t>
      </w:r>
      <w:r>
        <w:rPr>
          <w:rFonts w:eastAsia="Times New Roman"/>
          <w:b/>
          <w:bCs/>
          <w:kern w:val="0"/>
          <w:lang w:eastAsia="pl-PL"/>
        </w:rPr>
        <w:t>załącznik nr 3</w:t>
      </w:r>
      <w:r>
        <w:rPr>
          <w:rFonts w:eastAsia="Times New Roman"/>
          <w:kern w:val="0"/>
          <w:lang w:eastAsia="pl-PL"/>
        </w:rPr>
        <w:t xml:space="preserve"> do zapytania ofertowego wraz z</w:t>
      </w:r>
      <w:r>
        <w:rPr/>
        <w:t xml:space="preserve"> </w:t>
      </w:r>
      <w:r>
        <w:rPr>
          <w:rFonts w:eastAsia="Times New Roman"/>
          <w:kern w:val="0"/>
          <w:lang w:eastAsia="pl-PL"/>
        </w:rPr>
        <w:t>załączeniem dowodów określających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Kopia dokumentów potwierdzających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5. Klauzula dotycząca ochrony danych osobowych RODO- </w:t>
      </w:r>
      <w:r>
        <w:rPr>
          <w:rFonts w:eastAsia="Times New Roman"/>
          <w:b/>
          <w:bCs/>
          <w:kern w:val="0"/>
          <w:lang w:eastAsia="pl-PL"/>
        </w:rPr>
        <w:t>załącznik nr 4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ferta nie posiadająca wszystkich wskazanych powyżej dokumentów nie będzie brana pod uwagę podczas wyłaniania oferenta.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i/>
          <w:i/>
          <w:kern w:val="2"/>
          <w:lang w:eastAsia="pl-PL"/>
        </w:rPr>
      </w:pPr>
      <w:r>
        <w:rPr>
          <w:i/>
        </w:rPr>
        <w:t>Zamawiający zastrzega sobie prawo do prowadzenia negocjacji z wykonawcami, którzy złożyli oferty, jak też do niedokonywania wyboru oferty bez podania przyczyny. Dopuszcza się możliwość negocjacji ceny.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  <w:drawing>
        <wp:inline distT="0" distB="0" distL="0" distR="0">
          <wp:extent cx="5695950" cy="953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tLeast" w:line="240" w:before="60" w:after="0"/>
      <w:jc w:val="both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rFonts w:eastAsia="Times New Roman"/>
      <w:b/>
      <w:kern w:val="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240" w:after="0"/>
      <w:jc w:val="center"/>
    </w:pPr>
    <w:rPr>
      <w:rFonts w:ascii="Verdana" w:hAnsi="Verdana" w:eastAsia="Times New Roman" w:cs="Verdana"/>
      <w:b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2:00Z</dcterms:created>
  <dc:creator>gosia.n</dc:creator>
  <dc:description/>
  <cp:keywords/>
  <dc:language>en-US</dc:language>
  <cp:lastModifiedBy>gosian</cp:lastModifiedBy>
  <cp:lastPrinted>2024-05-17T14:07:00Z</cp:lastPrinted>
  <dcterms:modified xsi:type="dcterms:W3CDTF">2024-05-17T12:20:00Z</dcterms:modified>
  <cp:revision>75</cp:revision>
  <dc:subject/>
  <dc:title/>
</cp:coreProperties>
</file>